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27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.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Агаева Е.Д., * года рождения, уроженца *, зарегистрированного по адресу: *,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2 ноября 2024 года по адресу: *, Агаев Е.Д. будучи привлеченным постановлением ЦАО24000691 от 28 августа 2024 года к административной ответственности за совершение административного правонарушения, предусмотренного ч. 2 ст. 1.22 Кодекса Тюменской области об административных правонарушениях и подвергнутым административному наказанию в виде административного штрафа в размере 5 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Агаев Е.Д. не явился, о дате, времени и месте рассмотрения дела извещен надлежащим образом, что подтверждается телефонограммой, имеющейся в материалах дела. Уважительная причина неявки не установлена. Ходатайств об отложении рассмотрения дела </w:t>
        <w:br/>
        <w:t>не заявлено. Мировым судьей определено рассмотреть дело в отсутствие Агаева Е.Д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Агаева Е.Д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19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 февраля 2025</w:t>
      </w:r>
      <w:r>
        <w:rPr>
          <w:sz w:val="28"/>
          <w:szCs w:val="28"/>
        </w:rPr>
        <w:t xml:space="preserve">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ЦАО24000691 от 28 августа 2024 года.</w:t>
      </w:r>
      <w:r>
        <w:rPr>
          <w:sz w:val="28"/>
          <w:szCs w:val="28"/>
          <w:lang w:val="ru-RU"/>
        </w:rPr>
        <w:t xml:space="preserve"> Протокол составлен в отсутствие Агаева Е.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ЦАО24000691 от 28 августа 2024 года, согласно которому Агаев Е.Д. привлечен к административной ответственности по ч. 2 ст. 1.22 Кодекса Тюменской области об административных правонарушениях и подвергнут административному наказанию в виде административного штрафа в размере 5 000 рублей. Указанное постановление вступило в законную силу 22 сентяб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уведомлением на составление протокола, согласно которому в частности Агаев Е.Д. штраф по постановлению ЦАО24000691 от 28 августа 2024 года в срок, предусмотренный ст. 32.2 Кодекса РФ об административных правонарушениях, не оплат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Агаевым Е.Д. в установленный законом срок не имеется. Рассрочка, отсрочка уплаты штрафа Агаеву Е.Д. </w:t>
        <w:br/>
        <w:t>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гаева Е.Д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Агаева Е.Д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Агаеву Е.Д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Агаева Е.Д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 000 (десять тысяч)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1272520138. Идентификатор плательщика: *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</w:rPr>
      <w:t>УИД 86MS0011-01-202</w:t>
    </w:r>
    <w:r>
      <w:rPr>
        <w:sz w:val="24"/>
        <w:szCs w:val="24"/>
        <w:lang w:val="ru-RU"/>
      </w:rPr>
      <w:t>5-000596-64</w:t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